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90805</wp:posOffset>
                </wp:positionV>
                <wp:extent cx="1371600" cy="1363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8575" cy="13303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934" b="-1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7.4pt;mso-wrap-distance-left:0pt;mso-wrap-distance-right:0pt;mso-wrap-distance-top:0pt;mso-wrap-distance-bottom:0pt;margin-top:7.1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8575" cy="13303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934" b="-1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 xml:space="preserve">The Georgia Chapter &amp; Clark Atlanta Student Chapter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National Association of Blacks in Criminal Justic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48"/>
          <w:szCs w:val="48"/>
        </w:rPr>
        <w:t xml:space="preserve">                </w:t>
      </w:r>
      <w:r>
        <w:rPr>
          <w:sz w:val="48"/>
          <w:szCs w:val="48"/>
        </w:rPr>
        <w:t>Presen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Workshop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cholarship Awards Luncheon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eastAsia="Arial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Job Fair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heme:  "Creating a Legacy of Diversity and Inclusion Today in Tomorrow`s Leaders". </w:t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, April 5, 20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lark Atlanta University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tudent Center (Henderson Bldg)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ultipurpose Room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orkshop – 9:30 am – 10:30 a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uncheon – 11:30 am – 1:30 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Donation:  $25.00</w:t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purchase tickets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y Stone</w:t>
        <w:tab/>
        <w:tab/>
        <w:tab/>
        <w:t>404-635-5423</w:t>
        <w:tab/>
        <w:t>Diane Easter</w:t>
        <w:tab/>
        <w:tab/>
        <w:t>404-635-5667</w:t>
      </w:r>
    </w:p>
    <w:p>
      <w:pPr>
        <w:pStyle w:val="Normal"/>
        <w:rPr/>
      </w:pPr>
      <w:r>
        <w:rPr/>
        <w:t>Rebecca Benoit</w:t>
        <w:tab/>
        <w:tab/>
        <w:t>678-686-1204</w:t>
        <w:tab/>
        <w:t>Terry Collins</w:t>
        <w:tab/>
        <w:tab/>
        <w:t>678-686-1262 Margaret Harris</w:t>
        <w:tab/>
        <w:tab/>
        <w:t>678-686-1962</w:t>
        <w:tab/>
        <w:t xml:space="preserve">John Herring </w:t>
        <w:tab/>
        <w:t>404-417-2643 Brenda Murrell</w:t>
        <w:tab/>
        <w:tab/>
        <w:t>770-883-55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**** Make checks or money orders payable to:  NABCJ, GA Chapter ****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416" w:footer="450" w:bottom="50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7416800"/>
          <wp:effectExtent l="0" t="0" r="0" b="0"/>
          <wp:wrapNone/>
          <wp:docPr id="4" name="WordPictureWatermark181150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1150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8:00Z</dcterms:created>
  <dc:creator>Brenda</dc:creator>
  <dc:description/>
  <dc:language>en-US</dc:language>
  <cp:lastModifiedBy>Matthew Montgomery</cp:lastModifiedBy>
  <cp:lastPrinted>2011-02-03T10:20:00Z</cp:lastPrinted>
  <dcterms:modified xsi:type="dcterms:W3CDTF">2013-03-28T19:08:00Z</dcterms:modified>
  <cp:revision>2</cp:revision>
  <dc:subject/>
  <dc:title/>
</cp:coreProperties>
</file>