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drawing>
          <wp:inline distT="0" distB="0" distL="0" distR="0">
            <wp:extent cx="382143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Georgia Focus” Public Affairs Program Affiliat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Call Letters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Frequenc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arke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Local Air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EX-FM</w:t>
        <w:tab/>
        <w:t>97.3</w:t>
        <w:tab/>
        <w:tab/>
        <w:t>Albany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BB-FM</w:t>
        <w:tab/>
        <w:t>100.3</w:t>
        <w:tab/>
        <w:tab/>
        <w:t>Albany</w:t>
        <w:tab/>
        <w:tab/>
        <w:t>7:00am/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JIZ-FM</w:t>
        <w:tab/>
        <w:t>96.3</w:t>
        <w:tab/>
        <w:tab/>
        <w:t>Alban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JYZ-AM</w:t>
        <w:tab/>
        <w:t>960</w:t>
        <w:tab/>
        <w:tab/>
        <w:t>Albany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JAD-FM</w:t>
        <w:tab/>
        <w:t>103.5</w:t>
        <w:tab/>
        <w:tab/>
        <w:t>Alban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KAK-FM</w:t>
        <w:tab/>
        <w:t>104.5</w:t>
        <w:tab/>
        <w:tab/>
        <w:t>Alban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NUQ-FM</w:t>
        <w:tab/>
        <w:t>101.7</w:t>
        <w:tab/>
        <w:tab/>
        <w:t>Alban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QVE-FM</w:t>
        <w:tab/>
        <w:t>105.5</w:t>
        <w:tab/>
        <w:tab/>
        <w:t>Alban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EGC-FM</w:t>
        <w:tab/>
        <w:t>107.7</w:t>
        <w:tab/>
        <w:tab/>
        <w:t>Alban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ALG-AM</w:t>
        <w:tab/>
        <w:t>1590</w:t>
        <w:tab/>
        <w:tab/>
        <w:t>Albany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PC-AM</w:t>
        <w:tab/>
        <w:t>1450</w:t>
        <w:tab/>
        <w:tab/>
        <w:t>Albany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SK-FM</w:t>
        <w:tab/>
        <w:t>98.7</w:t>
        <w:tab/>
        <w:tab/>
        <w:t>Americus</w:t>
        <w:tab/>
        <w:tab/>
        <w:t>5:30am/Sa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DEC-FM</w:t>
        <w:tab/>
        <w:t>94.7</w:t>
        <w:tab/>
        <w:tab/>
        <w:t>Americus</w:t>
        <w:tab/>
        <w:tab/>
        <w:t>5:00am/Sat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AU-AM</w:t>
        <w:tab/>
        <w:t>1340</w:t>
        <w:tab/>
        <w:tab/>
        <w:t>Athens</w:t>
        <w:tab/>
        <w:tab/>
        <w:t>5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GAU-FM</w:t>
        <w:tab/>
        <w:t>98.7</w:t>
        <w:tab/>
        <w:tab/>
        <w:t>Athens</w:t>
        <w:tab/>
        <w:tab/>
        <w:t>5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NGC-FM</w:t>
        <w:tab/>
        <w:t>106.1</w:t>
        <w:tab/>
        <w:tab/>
        <w:t>Athens</w:t>
        <w:tab/>
        <w:tab/>
        <w:t>6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XKT-FM</w:t>
        <w:tab/>
        <w:t>103.7</w:t>
        <w:tab/>
        <w:tab/>
        <w:t>Athens</w:t>
        <w:tab/>
        <w:tab/>
        <w:t>6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FC-AM</w:t>
        <w:tab/>
        <w:t>960</w:t>
        <w:tab/>
        <w:tab/>
        <w:t>Athens</w:t>
        <w:tab/>
        <w:tab/>
        <w:t>6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GST-AM</w:t>
        <w:tab/>
        <w:t>640</w:t>
        <w:tab/>
        <w:tab/>
        <w:t>Atlanta</w:t>
        <w:tab/>
        <w:tab/>
        <w:t>6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WLG-FM</w:t>
        <w:tab/>
        <w:t>96.7</w:t>
        <w:tab/>
        <w:tab/>
        <w:t>Atlanta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WPW-FM</w:t>
        <w:tab/>
        <w:t>96.1</w:t>
        <w:tab/>
        <w:tab/>
        <w:t>Atlanta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UBL</w:t>
        <w:tab/>
        <w:t>-FM</w:t>
        <w:tab/>
        <w:t>94.9</w:t>
        <w:tab/>
        <w:tab/>
        <w:t>Atlanta</w:t>
        <w:tab/>
        <w:tab/>
        <w:t>5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DA-FM</w:t>
        <w:tab/>
        <w:t>105.7</w:t>
        <w:tab/>
        <w:tab/>
        <w:t>Atlanta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BYZ-FM</w:t>
        <w:tab/>
        <w:t>94.5</w:t>
        <w:tab/>
        <w:tab/>
        <w:t>Baxley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UFE-AM</w:t>
        <w:tab/>
        <w:t>1260</w:t>
        <w:tab/>
        <w:tab/>
        <w:t>Baxley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UFE-FM</w:t>
        <w:tab/>
        <w:t>96.7</w:t>
        <w:tab/>
        <w:tab/>
        <w:t>Baxley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QGA-FM</w:t>
        <w:tab/>
        <w:t>103.3</w:t>
        <w:tab/>
        <w:tab/>
        <w:t>Brunswick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R-FM</w:t>
        <w:tab/>
        <w:t>102.5</w:t>
        <w:tab/>
        <w:tab/>
        <w:t>Brunswick</w:t>
        <w:tab/>
        <w:tab/>
        <w:t>6:00p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IG-AM</w:t>
        <w:tab/>
        <w:t>1440</w:t>
        <w:tab/>
        <w:tab/>
        <w:t>Brunswick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MOG-AM</w:t>
        <w:tab/>
        <w:t>1490</w:t>
        <w:tab/>
        <w:tab/>
        <w:t>Brunswick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GA-FM</w:t>
        <w:tab/>
        <w:t>96.3</w:t>
        <w:tab/>
        <w:tab/>
        <w:t>Brunswick</w:t>
        <w:tab/>
        <w:tab/>
        <w:t>6:00am/Sun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KSP</w:t>
        <w:tab/>
        <w:t>-FM</w:t>
        <w:tab/>
        <w:t>96.3</w:t>
        <w:tab/>
        <w:tab/>
        <w:t>Augusta</w:t>
        <w:tab/>
        <w:tab/>
        <w:t>7:00am/Sa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NF-AM</w:t>
        <w:tab/>
        <w:t>1340</w:t>
        <w:tab/>
        <w:tab/>
        <w:t>Augusta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KL-FM</w:t>
        <w:tab/>
        <w:t>102.3</w:t>
        <w:tab/>
        <w:tab/>
        <w:t>Augusta</w:t>
        <w:tab/>
        <w:tab/>
        <w:t>8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BQ-FM</w:t>
        <w:tab/>
        <w:t>104.3</w:t>
        <w:tab/>
        <w:tab/>
        <w:t>Augusta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CG-FM</w:t>
        <w:tab/>
        <w:t>105.7</w:t>
        <w:tab/>
        <w:tab/>
        <w:t>Augusta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PRW-FM</w:t>
        <w:tab/>
        <w:t>107.7</w:t>
        <w:tab/>
        <w:tab/>
        <w:t>Augusta</w:t>
        <w:tab/>
        <w:tab/>
        <w:t>11:00p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ZO-AM</w:t>
        <w:tab/>
        <w:t>1230</w:t>
        <w:tab/>
        <w:tab/>
        <w:t>Augusta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AF</w:t>
        <w:tab/>
        <w:t>-AM</w:t>
        <w:tab/>
        <w:t>1090</w:t>
        <w:tab/>
        <w:tab/>
        <w:t>Barnesville</w:t>
        <w:tab/>
        <w:tab/>
        <w:t>5:00p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FNS-AM</w:t>
        <w:tab/>
        <w:t>1350</w:t>
        <w:tab/>
        <w:tab/>
        <w:t>Blackshear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KUB-FM</w:t>
        <w:tab/>
        <w:t>105.1</w:t>
        <w:tab/>
        <w:tab/>
        <w:t>Blackshear</w:t>
        <w:tab/>
        <w:tab/>
        <w:t>7:15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FN</w:t>
        <w:tab/>
        <w:t>-AM</w:t>
        <w:tab/>
        <w:t>790</w:t>
        <w:tab/>
        <w:tab/>
        <w:t>Brunswick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FN-FM</w:t>
        <w:tab/>
        <w:t>103.7</w:t>
        <w:tab/>
        <w:tab/>
        <w:t>Brunswick</w:t>
        <w:tab/>
        <w:tab/>
        <w:t>6:00am/Su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Georgia Focus” Public Affairs Program Affiliates Page 2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Call Letters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Frequenc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arke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Local Air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CLA-AM</w:t>
        <w:tab/>
        <w:t>1470</w:t>
        <w:tab/>
        <w:tab/>
        <w:t>Claxton</w:t>
        <w:tab/>
        <w:tab/>
        <w:t>8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CLA-FM</w:t>
        <w:tab/>
        <w:t>93.7</w:t>
        <w:tab/>
        <w:tab/>
        <w:t>Claxton</w:t>
        <w:tab/>
        <w:tab/>
        <w:t>8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HC-FM</w:t>
        <w:tab/>
        <w:t>100.3</w:t>
        <w:tab/>
        <w:tab/>
        <w:t>Clayto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WH-AM</w:t>
        <w:tab/>
        <w:t>1350</w:t>
        <w:tab/>
        <w:tab/>
        <w:t>Cleveland</w:t>
        <w:tab/>
        <w:tab/>
        <w:t>5:30p/Sat,10:15p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DXQ-AM</w:t>
        <w:tab/>
        <w:t>1440</w:t>
        <w:tab/>
        <w:tab/>
        <w:t>Cochra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DXQ-FM</w:t>
        <w:tab/>
        <w:t>96.7</w:t>
        <w:tab/>
        <w:tab/>
        <w:t>Cochra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Z-FM</w:t>
        <w:tab/>
        <w:t>107.5</w:t>
        <w:tab/>
        <w:tab/>
        <w:t>Cochran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GSY-FM</w:t>
        <w:tab/>
        <w:t>100.1</w:t>
        <w:tab/>
        <w:tab/>
        <w:t>Columbus</w:t>
        <w:tab/>
        <w:tab/>
        <w:t>7:00am/Sun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TH-FM</w:t>
        <w:tab/>
        <w:t>106.1</w:t>
        <w:tab/>
        <w:tab/>
        <w:t>Columbus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GH-FM</w:t>
        <w:tab/>
        <w:t>101.3</w:t>
        <w:tab/>
        <w:tab/>
        <w:t>Columbus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FA-FM</w:t>
        <w:tab/>
        <w:t>98.3</w:t>
        <w:tab/>
        <w:tab/>
        <w:t>Columbus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VRK-FM</w:t>
        <w:tab/>
        <w:t>102.9</w:t>
        <w:tab/>
        <w:tab/>
        <w:t>Columbus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L-AM</w:t>
        <w:tab/>
        <w:t>1460</w:t>
        <w:tab/>
        <w:tab/>
        <w:t>Columbus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DAK-AM</w:t>
        <w:tab/>
        <w:t>540</w:t>
        <w:tab/>
        <w:tab/>
        <w:t>Columbus</w:t>
        <w:tab/>
        <w:tab/>
        <w:t>6:00am/Sun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JJC-AM</w:t>
        <w:tab/>
        <w:t>1270</w:t>
        <w:tab/>
        <w:tab/>
        <w:t>Commerce</w:t>
        <w:tab/>
        <w:tab/>
        <w:t>6:4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CON-AM</w:t>
        <w:tab/>
        <w:t>1450</w:t>
        <w:tab/>
        <w:tab/>
        <w:t>Cornelia</w:t>
        <w:tab/>
        <w:tab/>
        <w:t>8:00am/M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CON-FM</w:t>
        <w:tab/>
        <w:t>107.7</w:t>
        <w:tab/>
        <w:tab/>
        <w:t>Cornelia</w:t>
        <w:tab/>
        <w:tab/>
        <w:t>8:00am/Mon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LJ-AM</w:t>
        <w:tab/>
        <w:t>1230</w:t>
        <w:tab/>
        <w:tab/>
        <w:t>Dalton</w:t>
        <w:tab/>
        <w:tab/>
        <w:tab/>
        <w:t>7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YU-FM</w:t>
        <w:tab/>
        <w:t>104.5</w:t>
        <w:tab/>
        <w:tab/>
        <w:t>Dalton</w:t>
        <w:tab/>
        <w:tab/>
        <w:tab/>
        <w:t>7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DAL-AM</w:t>
        <w:tab/>
        <w:t>1430</w:t>
        <w:tab/>
        <w:tab/>
        <w:t>Dalton</w:t>
        <w:tab/>
        <w:tab/>
        <w:tab/>
        <w:t>7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DAL-FM</w:t>
        <w:tab/>
        <w:t>98.3</w:t>
        <w:tab/>
        <w:tab/>
        <w:t>Dalton</w:t>
        <w:tab/>
        <w:tab/>
        <w:tab/>
        <w:t>7:30am/Sun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MRZ-FM</w:t>
        <w:tab/>
        <w:t>98.1</w:t>
        <w:tab/>
        <w:tab/>
        <w:t>Dawso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DMG-FM</w:t>
        <w:tab/>
        <w:t>97.9</w:t>
        <w:tab/>
        <w:tab/>
        <w:t>Douglas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QZY-FM</w:t>
        <w:tab/>
        <w:t>95.9</w:t>
        <w:tab/>
        <w:tab/>
        <w:t>Dublin</w:t>
        <w:tab/>
        <w:tab/>
        <w:tab/>
        <w:t>5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MLT-AM</w:t>
        <w:tab/>
        <w:t>1330</w:t>
        <w:tab/>
        <w:tab/>
        <w:t>Dublin</w:t>
        <w:tab/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MLT-FM</w:t>
        <w:tab/>
        <w:t>96.9</w:t>
        <w:tab/>
        <w:tab/>
        <w:t>Dublin</w:t>
        <w:tab/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QIL-AM</w:t>
        <w:tab/>
        <w:t>101.3</w:t>
        <w:tab/>
        <w:tab/>
        <w:t>Dublin</w:t>
        <w:tab/>
        <w:tab/>
        <w:tab/>
        <w:t>7:30p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GC-FM</w:t>
        <w:tab/>
        <w:t>105.3</w:t>
        <w:tab/>
        <w:tab/>
        <w:t>Elberton</w:t>
        <w:tab/>
        <w:tab/>
        <w:t>6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GC-AM</w:t>
        <w:tab/>
        <w:t>1400</w:t>
        <w:tab/>
        <w:tab/>
        <w:t>Elberton</w:t>
        <w:tab/>
        <w:tab/>
        <w:t>6:30am/Sun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LJA-FM</w:t>
        <w:tab/>
        <w:t>101.1</w:t>
        <w:tab/>
        <w:tab/>
        <w:t>Ellijay</w:t>
        <w:tab/>
        <w:tab/>
        <w:tab/>
        <w:t>12 noon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GY-AM</w:t>
        <w:tab/>
        <w:t>1560</w:t>
        <w:tab/>
        <w:tab/>
        <w:t>Ellijay</w:t>
        <w:tab/>
        <w:tab/>
        <w:tab/>
        <w:t>12 noon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GY-FM</w:t>
        <w:tab/>
        <w:t>105.1</w:t>
        <w:tab/>
        <w:tab/>
        <w:t>Ellijay</w:t>
        <w:tab/>
        <w:tab/>
        <w:tab/>
        <w:t>12 noon/Sat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DO-FM</w:t>
        <w:tab/>
        <w:t>96.9</w:t>
        <w:tab/>
        <w:tab/>
        <w:t>Fitzgerald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HB-AM</w:t>
        <w:tab/>
        <w:t>1240</w:t>
        <w:tab/>
        <w:tab/>
        <w:t>Fitzgerald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GGA-AM</w:t>
        <w:tab/>
        <w:t>1240</w:t>
        <w:tab/>
        <w:tab/>
        <w:t>Gainesville</w:t>
        <w:tab/>
        <w:tab/>
        <w:t>10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FXM-FM</w:t>
        <w:tab/>
        <w:t>107.1</w:t>
        <w:tab/>
        <w:tab/>
        <w:t>Gordon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DDK-FM</w:t>
        <w:tab/>
        <w:t>103.9</w:t>
        <w:tab/>
        <w:tab/>
        <w:t>Greensboro</w:t>
        <w:tab/>
        <w:tab/>
        <w:t>5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KLY-AM</w:t>
        <w:tab/>
        <w:t>980</w:t>
        <w:tab/>
        <w:tab/>
        <w:t>Hartwell</w:t>
        <w:tab/>
        <w:tab/>
        <w:t>12:30pm/Sa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QXZ-FM </w:t>
        <w:tab/>
        <w:t>103.5</w:t>
        <w:tab/>
        <w:tab/>
        <w:t>Hawkinsville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JD-AM</w:t>
        <w:tab/>
        <w:t>920</w:t>
        <w:tab/>
        <w:tab/>
        <w:t>Hazlehurst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JD-FM</w:t>
        <w:tab/>
        <w:t>105.9</w:t>
        <w:tab/>
        <w:tab/>
        <w:t>Hazlehurst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TY-FM</w:t>
        <w:tab/>
        <w:t>98.7</w:t>
        <w:tab/>
        <w:tab/>
        <w:t>Homerville</w:t>
        <w:tab/>
        <w:tab/>
        <w:t>12:05pm/Sa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FO-FM</w:t>
        <w:tab/>
        <w:t>105.5</w:t>
        <w:tab/>
        <w:tab/>
        <w:t xml:space="preserve">Jesup             </w:t>
        <w:tab/>
        <w:t>5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LOP</w:t>
        <w:tab/>
        <w:t>-AM</w:t>
        <w:tab/>
        <w:t>1370</w:t>
        <w:tab/>
        <w:tab/>
        <w:t>Jesup</w:t>
        <w:tab/>
        <w:tab/>
        <w:tab/>
        <w:t>5:30am/Sun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MGP-FM</w:t>
        <w:tab/>
        <w:t>98.1</w:t>
        <w:tab/>
        <w:tab/>
        <w:t>LaGrange</w:t>
        <w:tab/>
        <w:tab/>
        <w:t>7:00am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VCC-AM</w:t>
        <w:tab/>
        <w:t>720</w:t>
        <w:tab/>
        <w:tab/>
        <w:t>LaGrange</w:t>
        <w:tab/>
        <w:tab/>
        <w:t>8:00am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RP-AM</w:t>
        <w:tab/>
        <w:t>620</w:t>
        <w:tab/>
        <w:tab/>
        <w:t>LaGrange</w:t>
        <w:tab/>
        <w:tab/>
        <w:t>5:30am/Sun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Georgia Focus” Public Affairs Program Affiliates Page 3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Call Letters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Frequenc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arke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Local Air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EH-AM</w:t>
        <w:tab/>
        <w:t>1420</w:t>
        <w:tab/>
        <w:tab/>
        <w:t>Louisville</w:t>
        <w:tab/>
        <w:tab/>
        <w:t>7:30p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EH-FM</w:t>
        <w:tab/>
        <w:t>92.1</w:t>
        <w:tab/>
        <w:tab/>
        <w:t>Louisville</w:t>
        <w:tab/>
        <w:tab/>
        <w:t>7:30p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QBZ-FM</w:t>
        <w:tab/>
        <w:t>106.3</w:t>
        <w:tab/>
        <w:tab/>
        <w:t>Maco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CH-FM</w:t>
        <w:tab/>
        <w:t>96.5</w:t>
        <w:tab/>
        <w:tab/>
        <w:t>Maco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LA-AM</w:t>
        <w:tab/>
        <w:t>1670</w:t>
        <w:tab/>
        <w:tab/>
        <w:t>Macon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FDR-FM</w:t>
        <w:tab/>
        <w:t>94.5</w:t>
        <w:tab/>
        <w:tab/>
        <w:t>Manchester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MVG-AM</w:t>
        <w:tab/>
        <w:t>1450</w:t>
        <w:tab/>
        <w:tab/>
        <w:t>Milledgeville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MCG-FM</w:t>
        <w:tab/>
        <w:t>104.9</w:t>
        <w:tab/>
        <w:tab/>
        <w:t>Milan</w:t>
        <w:tab/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"/>
        </w:rPr>
        <w:t>WHKN-</w:t>
      </w:r>
      <w:r>
        <w:rPr>
          <w:rFonts w:cs="Arial" w:ascii="Arial" w:hAnsi="Arial"/>
        </w:rPr>
        <w:t>FM</w:t>
        <w:tab/>
        <w:t>105.9</w:t>
        <w:tab/>
        <w:tab/>
        <w:t>Milner</w:t>
        <w:tab/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MNZ-AM</w:t>
        <w:tab/>
        <w:t>1050</w:t>
        <w:tab/>
        <w:tab/>
        <w:t>Montezuma</w:t>
        <w:tab/>
        <w:tab/>
        <w:t>8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GTJ-AM</w:t>
        <w:tab/>
        <w:t>1330</w:t>
        <w:tab/>
        <w:tab/>
        <w:t>Murrayville</w:t>
        <w:tab/>
        <w:tab/>
        <w:t>9:05am/Fri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COH-AM</w:t>
        <w:tab/>
        <w:t>1400</w:t>
        <w:tab/>
        <w:tab/>
        <w:t>Newnan</w:t>
        <w:tab/>
        <w:tab/>
        <w:t>7:00am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GT-FM</w:t>
        <w:tab/>
        <w:t>107.1</w:t>
        <w:tab/>
        <w:tab/>
        <w:t>Patterson</w:t>
        <w:tab/>
        <w:tab/>
        <w:t>7:1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CEH-FM</w:t>
        <w:tab/>
        <w:t>98.3</w:t>
        <w:tab/>
        <w:tab/>
        <w:t>Pinehurst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NT-FM</w:t>
        <w:tab/>
        <w:t>99.9</w:t>
        <w:tab/>
        <w:tab/>
        <w:t>Sandersville</w:t>
        <w:tab/>
        <w:tab/>
        <w:t>9:0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KS</w:t>
        <w:tab/>
        <w:t>-AM</w:t>
        <w:tab/>
        <w:t>1290</w:t>
        <w:tab/>
        <w:tab/>
        <w:t>Savannah</w:t>
        <w:tab/>
        <w:tab/>
        <w:t>8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TKS-FM</w:t>
        <w:tab/>
        <w:t>97.7</w:t>
        <w:tab/>
        <w:tab/>
        <w:t>Savannah</w:t>
        <w:tab/>
        <w:tab/>
        <w:t>8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AEV-FM</w:t>
        <w:tab/>
        <w:t>97.3</w:t>
        <w:tab/>
        <w:tab/>
        <w:t>Savannah</w:t>
        <w:tab/>
        <w:tab/>
        <w:t>7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Z-FM</w:t>
        <w:tab/>
        <w:t>98.7</w:t>
        <w:tab/>
        <w:tab/>
        <w:t>Savannah</w:t>
        <w:tab/>
        <w:tab/>
        <w:t>7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EG-AM</w:t>
        <w:tab/>
        <w:t>1400</w:t>
        <w:tab/>
        <w:tab/>
        <w:t>Savannah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EG-FM</w:t>
        <w:tab/>
        <w:t>104.3</w:t>
        <w:tab/>
        <w:tab/>
        <w:t>Savannah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OK-AM</w:t>
        <w:tab/>
        <w:t>1230</w:t>
        <w:tab/>
        <w:tab/>
        <w:t>Savannah</w:t>
        <w:tab/>
        <w:tab/>
        <w:t>6:30p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ZBX-FM</w:t>
        <w:tab/>
        <w:t>106.5</w:t>
        <w:tab/>
        <w:tab/>
        <w:t>Statesboro</w:t>
        <w:tab/>
        <w:tab/>
        <w:t>10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ZQZ</w:t>
        <w:tab/>
        <w:t>-AM</w:t>
        <w:tab/>
        <w:t>1180</w:t>
        <w:tab/>
        <w:tab/>
        <w:t>Summerville</w:t>
        <w:tab/>
        <w:tab/>
        <w:t>6:00am/Sat&amp;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XRS-FM</w:t>
        <w:tab/>
        <w:t>100.5</w:t>
        <w:tab/>
        <w:tab/>
        <w:t>Swainsboro</w:t>
        <w:tab/>
        <w:tab/>
        <w:t>9:0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JAT-AM</w:t>
        <w:tab/>
        <w:t>800</w:t>
        <w:tab/>
        <w:tab/>
        <w:t>Swainsboro</w:t>
        <w:tab/>
        <w:tab/>
        <w:t>7:0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JAT-FM</w:t>
        <w:tab/>
        <w:t>99.1</w:t>
        <w:tab/>
        <w:tab/>
        <w:t>Swainsboro</w:t>
        <w:tab/>
        <w:tab/>
        <w:t>7:0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AX</w:t>
        <w:tab/>
        <w:t>-AM</w:t>
        <w:tab/>
        <w:t>1240</w:t>
        <w:tab/>
        <w:tab/>
        <w:t>Thomasville</w:t>
        <w:tab/>
        <w:tab/>
        <w:t>9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UF-FM</w:t>
        <w:tab/>
        <w:t>106.3</w:t>
        <w:tab/>
        <w:tab/>
        <w:t>Thomasville</w:t>
        <w:tab/>
        <w:tab/>
        <w:t>9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GMY-FM</w:t>
        <w:tab/>
        <w:t>107.1</w:t>
        <w:tab/>
        <w:tab/>
        <w:t>Thomasville</w:t>
        <w:tab/>
        <w:tab/>
        <w:t>7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WA-AM</w:t>
        <w:tab/>
        <w:t>1240</w:t>
        <w:tab/>
        <w:tab/>
        <w:t>Thomson</w:t>
        <w:tab/>
        <w:tab/>
        <w:t>5:30am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WA-FM</w:t>
        <w:tab/>
        <w:t>104.9</w:t>
        <w:tab/>
        <w:tab/>
        <w:t>Thomson</w:t>
        <w:tab/>
        <w:tab/>
        <w:t>5:30am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HO-FM    101.7</w:t>
        <w:tab/>
        <w:tab/>
        <w:t>Thomson</w:t>
        <w:tab/>
        <w:tab/>
        <w:t>6:3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GA-AM</w:t>
        <w:tab/>
        <w:t>1590</w:t>
        <w:tab/>
        <w:tab/>
        <w:t>Thomaston</w:t>
        <w:tab/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TGA-FM</w:t>
        <w:tab/>
        <w:t>101.1</w:t>
        <w:tab/>
        <w:tab/>
        <w:t>Thomaston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TIF-FM</w:t>
        <w:tab/>
        <w:t>107.5</w:t>
        <w:tab/>
        <w:tab/>
        <w:t>Tifton</w:t>
        <w:tab/>
        <w:tab/>
        <w:tab/>
        <w:t>8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FFM</w:t>
        <w:tab/>
        <w:t>-FM</w:t>
        <w:tab/>
        <w:t>105.7</w:t>
        <w:tab/>
        <w:tab/>
        <w:t>Tifton</w:t>
        <w:tab/>
        <w:tab/>
        <w:tab/>
        <w:t>5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NEG-AM</w:t>
        <w:tab/>
        <w:t>630</w:t>
        <w:tab/>
        <w:tab/>
        <w:t>Toccoa</w:t>
        <w:tab/>
        <w:tab/>
        <w:t>6:0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VOP-AM</w:t>
        <w:tab/>
        <w:t>970</w:t>
        <w:tab/>
        <w:tab/>
        <w:t>Vidalia</w:t>
        <w:tab/>
        <w:tab/>
        <w:t>6:05&amp;10:3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WUF-FM</w:t>
        <w:tab/>
        <w:t>97.7</w:t>
        <w:tab/>
        <w:tab/>
        <w:t>Waycross</w:t>
        <w:tab/>
        <w:tab/>
        <w:t>7:15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WR-AM</w:t>
        <w:tab/>
        <w:t>1350</w:t>
        <w:tab/>
        <w:tab/>
        <w:t>Warner Robins</w:t>
        <w:tab/>
        <w:t>6:00am/S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WR-FM</w:t>
        <w:tab/>
        <w:t>95.5</w:t>
        <w:tab/>
        <w:tab/>
        <w:t>Warner Robins</w:t>
        <w:tab/>
        <w:t>6:00am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UP-FM</w:t>
        <w:tab/>
        <w:t>100.1</w:t>
        <w:tab/>
        <w:tab/>
        <w:t>Watkinsville</w:t>
        <w:tab/>
        <w:tab/>
        <w:t>6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CJM-FM</w:t>
        <w:tab/>
        <w:t>100.9</w:t>
        <w:tab/>
        <w:tab/>
        <w:t>West Point</w:t>
        <w:tab/>
        <w:tab/>
        <w:t>12noon/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CH-AM</w:t>
        <w:tab/>
        <w:t>1310</w:t>
        <w:tab/>
        <w:tab/>
        <w:t>West Point</w:t>
        <w:tab/>
        <w:tab/>
        <w:t>6:30a/11a S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MG-FM</w:t>
        <w:tab/>
        <w:t>102.1</w:t>
        <w:tab/>
        <w:tab/>
        <w:t>Winterville</w:t>
        <w:tab/>
        <w:tab/>
        <w:t>6:30am/S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DBN-FM</w:t>
        <w:tab/>
        <w:t>107.5</w:t>
        <w:tab/>
        <w:tab/>
        <w:t>Wrightsville</w:t>
        <w:tab/>
        <w:tab/>
        <w:t>6:30am/Sun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37 Affiliates as of 3/1/16   </w:t>
      </w:r>
      <w:r>
        <w:rPr>
          <w:rFonts w:cs="Arial" w:ascii="Arial" w:hAnsi="Arial"/>
          <w:bCs/>
          <w:i/>
          <w:sz w:val="18"/>
          <w:szCs w:val="18"/>
        </w:rPr>
        <w:t>Broadcast days &amp; time subject to change.</w: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50:00Z</dcterms:created>
  <dc:creator>Rob Maynard</dc:creator>
  <dc:description/>
  <cp:keywords/>
  <dc:language>en-US</dc:language>
  <cp:lastModifiedBy>Clark, John</cp:lastModifiedBy>
  <cp:lastPrinted>2016-01-29T08:42:00Z</cp:lastPrinted>
  <dcterms:modified xsi:type="dcterms:W3CDTF">2016-03-01T22:12:00Z</dcterms:modified>
  <cp:revision>235</cp:revision>
  <dc:subject/>
  <dc:title>Georgia Focus Affiliates as of 12-17-01</dc:title>
</cp:coreProperties>
</file>