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ge">
                  <wp:posOffset>3495675</wp:posOffset>
                </wp:positionV>
                <wp:extent cx="4415790" cy="610108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610092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e6b9b8" stroked="f" o:allowincell="f" style="position:absolute;margin-left:227.85pt;margin-top:275.25pt;width:347.65pt;height:480.35pt;mso-wrap-style:none;v-text-anchor:middle;mso-position-vertical-relative:page">
                <v:fill o:detectmouseclick="t" type="solid" color2="#194647"/>
                <v:stroke color="#3465a4" joinstyle="round" endcap="flat"/>
                <w10:wrap type="none"/>
              </v:rect>
            </w:pict>
          </mc:Fallback>
        </mc:AlternateContent>
        <w:t xml:space="preserve">                  </w:t>
      </w:r>
      <w:r>
        <w:rPr>
          <w:rFonts w:cs="Arial" w:ascii="Arial" w:hAnsi="Arial"/>
          <w:color w:val="0044CC"/>
          <w:lang w:val="en-US" w:eastAsia="en-US"/>
        </w:rPr>
        <w:drawing>
          <wp:inline distT="0" distB="0" distL="0" distR="0">
            <wp:extent cx="6142990" cy="2325370"/>
            <wp:effectExtent l="0" t="0" r="0" b="0"/>
            <wp:docPr id="2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8662670</wp:posOffset>
                </wp:positionV>
                <wp:extent cx="7315200" cy="1167130"/>
                <wp:effectExtent l="0" t="0" r="635" b="1270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448,389" path="m2448,389c2448,140,2448,140,2448,140c1158,0,339,128,0,183c0,389,0,389,0,389l2448,389xe" fillcolor="#376092" stroked="f" o:allowincell="f" style="position:absolute;margin-left:0pt;margin-top:682.1pt;width:575.95pt;height:91.85pt;mso-wrap-style:none;v-text-anchor:middle;mso-position-vertical-relative:page">
                <v:fill o:detectmouseclick="t" type="solid" color2="#c89f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ge">
                  <wp:posOffset>8682355</wp:posOffset>
                </wp:positionV>
                <wp:extent cx="7300595" cy="657225"/>
                <wp:effectExtent l="1270" t="0" r="635" b="3175"/>
                <wp:wrapNone/>
                <wp:docPr id="4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19">
                              <a:moveTo>
                                <a:pt x="0" y="145"/>
                              </a:moveTo>
                              <a:cubicBezTo>
                                <a:pt x="950" y="0"/>
                                <a:pt x="1836" y="98"/>
                                <a:pt x="2452" y="21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2452,219" path="m0,145c950,0,1836,98,2452,219e" stroked="t" o:allowincell="f" style="position:absolute;margin-left:0.7pt;margin-top:683.65pt;width:574.8pt;height:51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ge">
                  <wp:posOffset>8652510</wp:posOffset>
                </wp:positionV>
                <wp:extent cx="7300595" cy="542925"/>
                <wp:effectExtent l="1270" t="0" r="635" b="3175"/>
                <wp:wrapNone/>
                <wp:docPr id="5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0" y="181"/>
                              </a:moveTo>
                              <a:cubicBezTo>
                                <a:pt x="940" y="0"/>
                                <a:pt x="1828" y="65"/>
                                <a:pt x="2452" y="16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2452,181" path="m0,181c940,0,1828,65,2452,165e" stroked="t" o:allowincell="f" style="position:absolute;margin-left:0.7pt;margin-top:681.3pt;width:574.8pt;height:42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ge">
                  <wp:posOffset>8514080</wp:posOffset>
                </wp:positionV>
                <wp:extent cx="7300595" cy="543560"/>
                <wp:effectExtent l="1270" t="0" r="635" b="3810"/>
                <wp:wrapNone/>
                <wp:docPr id="6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2452" y="181"/>
                              </a:moveTo>
                              <a:cubicBezTo>
                                <a:pt x="1828" y="74"/>
                                <a:pt x="942" y="0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2452,181" path="m2452,181c1828,74,942,0,0,170e" stroked="t" o:allowincell="f" style="position:absolute;margin-left:0.7pt;margin-top:670.4pt;width:574.8pt;height:42.7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4960</wp:posOffset>
                </wp:positionH>
                <wp:positionV relativeFrom="page">
                  <wp:posOffset>8511540</wp:posOffset>
                </wp:positionV>
                <wp:extent cx="7300595" cy="546100"/>
                <wp:effectExtent l="1270" t="0" r="635" b="3810"/>
                <wp:wrapNone/>
                <wp:docPr id="7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2">
                              <a:moveTo>
                                <a:pt x="0" y="170"/>
                              </a:moveTo>
                              <a:cubicBezTo>
                                <a:pt x="942" y="0"/>
                                <a:pt x="1829" y="75"/>
                                <a:pt x="2452" y="18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2452,182" path="m0,170c942,0,1829,75,2452,182e" stroked="t" o:allowincell="f" style="position:absolute;margin-left:24.8pt;margin-top:670.2pt;width:574.8pt;height:42.9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3495675</wp:posOffset>
                </wp:positionV>
                <wp:extent cx="2792095" cy="62820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6282055"/>
                        </a:xfrm>
                        <a:prstGeom prst="rect"/>
                        <a:solidFill>
                          <a:srgbClr val="B7C13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C134" style="position:absolute;rotation:-0;width:219.85pt;height:494.65pt;mso-wrap-distance-left:9.05pt;mso-wrap-distance-right:9.05pt;mso-wrap-distance-top:0pt;mso-wrap-distance-bottom:0pt;margin-top:275.2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ge">
                  <wp:posOffset>4629785</wp:posOffset>
                </wp:positionV>
                <wp:extent cx="2623820" cy="34258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y Community Serv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 Importan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Proper Etiquette when Participating in Community Servi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w being a Community 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rvice Volunteer can Help The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cal Agencies that Utilize Youth as Community Service Voluntee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269.75pt;mso-wrap-distance-left:2.9pt;mso-wrap-distance-right:2.9pt;mso-wrap-distance-top:2.9pt;mso-wrap-distance-bottom:2.9pt;margin-top:364.55pt;mso-position-vertical-relative:page;margin-left:8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y Community Servic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 Importan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Proper Etiquette when Participating in Community Servi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ow being a Community </w:t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rvice Volunteer can Help The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ocal Agencies that Utilize Youth as Community Service Volunteer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989580</wp:posOffset>
                </wp:positionH>
                <wp:positionV relativeFrom="page">
                  <wp:posOffset>3750310</wp:posOffset>
                </wp:positionV>
                <wp:extent cx="4212590" cy="1122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65F91"/>
                                <w:spacing w:val="48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5F91"/>
                                <w:spacing w:val="48"/>
                                <w:w w:val="90"/>
                                <w:sz w:val="36"/>
                                <w:szCs w:val="36"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65F91"/>
                                <w:spacing w:val="48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5F91"/>
                                <w:spacing w:val="48"/>
                                <w:w w:val="90"/>
                                <w:sz w:val="36"/>
                                <w:szCs w:val="36"/>
                              </w:rPr>
                              <w:t>Community Services Workshop for Youth ages 13 &amp; o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65F91"/>
                                <w:spacing w:val="48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5F91"/>
                                <w:spacing w:val="48"/>
                                <w:w w:val="90"/>
                                <w:sz w:val="36"/>
                                <w:szCs w:val="36"/>
                              </w:rPr>
                              <w:t>Thursday, June 28th,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5F91"/>
                                <w:spacing w:val="48"/>
                                <w:w w:val="90"/>
                                <w:sz w:val="36"/>
                                <w:szCs w:val="36"/>
                              </w:rPr>
                              <w:t>1:00 pm until 3:00 p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88.4pt;mso-wrap-distance-left:2.9pt;mso-wrap-distance-right:2.9pt;mso-wrap-distance-top:2.9pt;mso-wrap-distance-bottom:2.9pt;margin-top:295.3pt;mso-position-vertical-relative:page;margin-left:23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65F91"/>
                          <w:spacing w:val="48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65F91"/>
                          <w:spacing w:val="48"/>
                          <w:w w:val="90"/>
                          <w:sz w:val="36"/>
                          <w:szCs w:val="36"/>
                        </w:rPr>
                        <w:t>Fre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65F91"/>
                          <w:spacing w:val="48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65F91"/>
                          <w:spacing w:val="48"/>
                          <w:w w:val="90"/>
                          <w:sz w:val="36"/>
                          <w:szCs w:val="36"/>
                        </w:rPr>
                        <w:t>Community Services Workshop for Youth ages 13 &amp; ov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65F91"/>
                          <w:spacing w:val="48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65F91"/>
                          <w:spacing w:val="48"/>
                          <w:w w:val="90"/>
                          <w:sz w:val="36"/>
                          <w:szCs w:val="36"/>
                        </w:rPr>
                        <w:t>Thursday, June 28th, 201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65F91"/>
                          <w:spacing w:val="48"/>
                          <w:w w:val="90"/>
                          <w:sz w:val="36"/>
                          <w:szCs w:val="36"/>
                        </w:rPr>
                        <w:t>1:00 pm until 3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893695</wp:posOffset>
                </wp:positionH>
                <wp:positionV relativeFrom="page">
                  <wp:posOffset>4872990</wp:posOffset>
                </wp:positionV>
                <wp:extent cx="4415790" cy="33216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332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65F91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65F91"/>
                                <w:spacing w:val="2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65F91"/>
                                <w:spacing w:val="20"/>
                                <w:sz w:val="28"/>
                                <w:szCs w:val="28"/>
                              </w:rPr>
                              <w:t xml:space="preserve">Hosted by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65F91"/>
                                <w:spacing w:val="2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65F91"/>
                                <w:spacing w:val="20"/>
                                <w:sz w:val="28"/>
                                <w:szCs w:val="28"/>
                              </w:rPr>
                              <w:t>Department of Juvenile Jus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65F91"/>
                                <w:spacing w:val="2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65F91"/>
                                <w:spacing w:val="20"/>
                                <w:sz w:val="28"/>
                                <w:szCs w:val="28"/>
                              </w:rPr>
                              <w:t>Effingham Court Service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65F91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65F91"/>
                                <w:sz w:val="28"/>
                                <w:szCs w:val="15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65F91"/>
                                <w:sz w:val="32"/>
                                <w:szCs w:val="32"/>
                              </w:rPr>
                              <w:t>Workshop Lo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65F91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65F91"/>
                                <w:sz w:val="32"/>
                                <w:szCs w:val="32"/>
                              </w:rPr>
                              <w:t>Effingham County Extension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65F91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65F91"/>
                                <w:sz w:val="32"/>
                                <w:szCs w:val="32"/>
                              </w:rPr>
                              <w:t>284 Hwy 119 S, Spring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65F91"/>
                                <w:szCs w:val="15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65F91"/>
                                <w:szCs w:val="15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65F91"/>
                                <w:szCs w:val="15"/>
                              </w:rPr>
                              <w:t>**Located on Hwy 119 across the road from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65F91"/>
                                <w:szCs w:val="15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65F91"/>
                                <w:szCs w:val="15"/>
                              </w:rPr>
                              <w:t xml:space="preserve">Effingham County Animal Shelter on the hi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65F91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65F91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65F91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65F91"/>
                                <w:sz w:val="28"/>
                                <w:szCs w:val="28"/>
                              </w:rPr>
                              <w:t xml:space="preserve">To RSVP or for Additional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65F91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65F91"/>
                                <w:sz w:val="28"/>
                                <w:szCs w:val="28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65F91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65F91"/>
                                <w:sz w:val="28"/>
                                <w:szCs w:val="28"/>
                              </w:rPr>
                              <w:t>Mrs. Bragg at 912-754-622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261.55pt;mso-wrap-distance-left:2.9pt;mso-wrap-distance-right:2.9pt;mso-wrap-distance-top:2.9pt;mso-wrap-distance-bottom:2.9pt;margin-top:383.7pt;mso-position-vertical-relative:page;margin-left:227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65F91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65F91"/>
                          <w:spacing w:val="20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Comic Sans MS" w:ascii="Comic Sans MS" w:hAnsi="Comic Sans MS"/>
                          <w:color w:val="365F91"/>
                          <w:spacing w:val="20"/>
                          <w:sz w:val="28"/>
                          <w:szCs w:val="28"/>
                        </w:rPr>
                        <w:t xml:space="preserve">Hosted by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365F91"/>
                          <w:spacing w:val="2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color w:val="365F91"/>
                          <w:spacing w:val="20"/>
                          <w:sz w:val="28"/>
                          <w:szCs w:val="28"/>
                        </w:rPr>
                        <w:t>Department of Juvenile Jus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365F91"/>
                          <w:spacing w:val="2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color w:val="365F91"/>
                          <w:spacing w:val="20"/>
                          <w:sz w:val="28"/>
                          <w:szCs w:val="28"/>
                        </w:rPr>
                        <w:t>Effingham Court Services Off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365F91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365F91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65F91"/>
                          <w:sz w:val="28"/>
                          <w:szCs w:val="15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365F91"/>
                          <w:sz w:val="32"/>
                          <w:szCs w:val="32"/>
                        </w:rPr>
                        <w:t>Workshop Lo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365F91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color w:val="365F91"/>
                          <w:sz w:val="32"/>
                          <w:szCs w:val="32"/>
                        </w:rPr>
                        <w:t>Effingham County Extension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365F91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color w:val="365F91"/>
                          <w:sz w:val="32"/>
                          <w:szCs w:val="32"/>
                        </w:rPr>
                        <w:t>284 Hwy 119 S, Springfiel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65F91"/>
                          <w:szCs w:val="15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65F91"/>
                          <w:szCs w:val="15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color w:val="365F91"/>
                          <w:szCs w:val="15"/>
                        </w:rPr>
                        <w:t>**Located on Hwy 119 across the road from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365F91"/>
                          <w:szCs w:val="15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color w:val="365F91"/>
                          <w:szCs w:val="15"/>
                        </w:rPr>
                        <w:t xml:space="preserve">Effingham County Animal Shelter on the hill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65F91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color w:val="365F91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65F91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color w:val="365F91"/>
                          <w:sz w:val="28"/>
                          <w:szCs w:val="28"/>
                        </w:rPr>
                        <w:t xml:space="preserve">To RSVP or for Additional Informat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65F91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Comic Sans MS" w:ascii="Comic Sans MS" w:hAnsi="Comic Sans MS"/>
                          <w:color w:val="365F91"/>
                          <w:sz w:val="28"/>
                          <w:szCs w:val="28"/>
                        </w:rPr>
                        <w:t>Contac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365F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65F91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color w:val="365F91"/>
                          <w:sz w:val="28"/>
                          <w:szCs w:val="28"/>
                        </w:rPr>
                        <w:t>Mrs. Bragg at 912-754-6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ge">
                  <wp:posOffset>3750310</wp:posOffset>
                </wp:positionV>
                <wp:extent cx="2161540" cy="7531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Youth will learn in 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Interactive and F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nvironment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59.3pt;mso-wrap-distance-left:2.9pt;mso-wrap-distance-right:2.9pt;mso-wrap-distance-top:2.9pt;mso-wrap-distance-bottom:2.9pt;margin-top:295.3pt;mso-position-vertical-relative:page;margin-left:1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Youth will learn in 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Interactive and Fu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Environ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890</wp:posOffset>
                </wp:positionH>
                <wp:positionV relativeFrom="paragraph">
                  <wp:posOffset>7961630</wp:posOffset>
                </wp:positionV>
                <wp:extent cx="6363335" cy="8718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JJ youths participating in this workshop will receive 2 hours of community service credit. Youth will have the opportunity to earn up to 5 additional credit hours by bringing in any of the following items to the workshop:   5 non-perishable food items (1 hr credit), 1 package of diapers (5 hrs credit), 2 packs of baby wipes (1 hr credit), 1 New Mesh or Clear bookbag (5 hrs credit)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05pt;height:68.65pt;mso-wrap-distance-left:9.05pt;mso-wrap-distance-right:9.05pt;mso-wrap-distance-top:0pt;mso-wrap-distance-bottom:0pt;margin-top:626.9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JJ youths participating in this workshop will receive 2 hours of community service credit. Youth will have the opportunity to earn up to 5 additional credit hours by bringing in any of the following items to the workshop:   5 non-perishable food items (1 hr credit), 1 package of diapers (5 hrs credit), 2 packs of baby wipes (1 hr credit), 1 New Mesh or Clear bookbag (5 hrs credit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</wp:posOffset>
                </wp:positionH>
                <wp:positionV relativeFrom="paragraph">
                  <wp:posOffset>2395220</wp:posOffset>
                </wp:positionV>
                <wp:extent cx="6641465" cy="876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D99594"/>
                                <w:sz w:val="44"/>
                                <w:szCs w:val="40"/>
                              </w:rPr>
                              <w:t xml:space="preserve">Come Join the Fun! </w:t>
                            </w: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44"/>
                                <w:szCs w:val="28"/>
                              </w:rPr>
                              <w:t>Door Prizes, Refreshments and G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4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95pt;height:69pt;mso-wrap-distance-left:9.05pt;mso-wrap-distance-right:9.05pt;mso-wrap-distance-top:0pt;mso-wrap-distance-bottom:0pt;margin-top:188.6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4"/>
                          <w:szCs w:val="40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D99594"/>
                          <w:sz w:val="44"/>
                          <w:szCs w:val="40"/>
                        </w:rPr>
                        <w:t xml:space="preserve">Come Join the Fun! </w:t>
                      </w:r>
                      <w:r>
                        <w:rPr>
                          <w:b/>
                          <w:color w:val="D99594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D99594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44"/>
                          <w:szCs w:val="28"/>
                        </w:rPr>
                        <w:t>Door Prizes, Refreshments and Ga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4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4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ge">
                  <wp:posOffset>9195435</wp:posOffset>
                </wp:positionV>
                <wp:extent cx="5394960" cy="5822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Seating  is limited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Please call to reserve your spot by Friday, June 22, 20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45.85pt;mso-wrap-distance-left:2.9pt;mso-wrap-distance-right:2.9pt;mso-wrap-distance-top:2.9pt;mso-wrap-distance-bottom:2.9pt;margin-top:724.05pt;mso-position-vertical-relative:page;margin-left:81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Seating  is limited.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Please call to reserve your spot by Friday, June 22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2121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s.globeuniversity.edu/wp-content/uploads/2012/01/community-servic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logy business fl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09:00Z</dcterms:created>
  <dc:creator>BraggM</dc:creator>
  <dc:description/>
  <cp:keywords/>
  <dc:language>en-US</dc:language>
  <cp:lastModifiedBy>Matthew Montgomery</cp:lastModifiedBy>
  <cp:lastPrinted>2012-06-07T16:04:00Z</cp:lastPrinted>
  <dcterms:modified xsi:type="dcterms:W3CDTF">2012-06-07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81033</vt:lpwstr>
  </property>
</Properties>
</file>