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ugust 22,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bCs/>
          <w:sz w:val="24"/>
          <w:szCs w:val="24"/>
        </w:rPr>
      </w:pPr>
      <w:r>
        <w:rPr>
          <w:rFonts w:cs="Arial" w:ascii="Arial" w:hAnsi="Arial"/>
          <w:b/>
          <w:bCs/>
          <w:sz w:val="24"/>
          <w:szCs w:val="24"/>
        </w:rPr>
        <w:t>GOVERNOR REAPPOINTS DJJ BOARD MEMBER JOHN EDWARDS</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w:t>
      </w:r>
      <w:r>
        <w:rPr>
          <w:rFonts w:cs="Arial" w:ascii="Arial" w:hAnsi="Arial"/>
          <w:b/>
          <w:bCs/>
          <w:sz w:val="22"/>
          <w:szCs w:val="22"/>
        </w:rPr>
        <w:t xml:space="preserve">ATLANTA - GA) </w:t>
      </w:r>
      <w:r>
        <w:rPr>
          <w:rFonts w:cs="Arial" w:ascii="Arial" w:hAnsi="Arial"/>
          <w:sz w:val="22"/>
          <w:szCs w:val="22"/>
        </w:rPr>
        <w:t>The Commissioner of the Georgia Department of Juvenile Justice is pleased to announce the reappointment of DJJ Board Member John B. Edwards by Governor Nathan Deal.  DJJ Commissioner Avery D. Niles welcomed Edwards during the regular DJJ Board meeting this week. In his second term, the returning Georgia peace officer continues to represent the DJJ Board’s 12</w:t>
      </w:r>
      <w:r>
        <w:rPr>
          <w:rFonts w:cs="Arial" w:ascii="Arial" w:hAnsi="Arial"/>
          <w:sz w:val="22"/>
          <w:szCs w:val="22"/>
          <w:vertAlign w:val="superscript"/>
        </w:rPr>
        <w:t>th</w:t>
      </w:r>
      <w:r>
        <w:rPr>
          <w:rFonts w:cs="Arial" w:ascii="Arial" w:hAnsi="Arial"/>
          <w:sz w:val="22"/>
          <w:szCs w:val="22"/>
        </w:rPr>
        <w:t xml:space="preserve"> Congressional District.</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22"/>
          <w:szCs w:val="22"/>
        </w:rPr>
        <w:t xml:space="preserve">John Edwards is a former GBI Special Agent in Charge who retired after 30 years with the Georgia Bureau of Investigation.  He is one of three former GBI Agents who serve on the Board.  Edwards also serves on the Executive Board of the Peace Officers Association of Georgia.  His current law enforcement responsibilities are with the Evans County Sheriff’s Office as their Chief Deputy.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w:t>
      </w:r>
      <w:r>
        <w:rPr>
          <w:rFonts w:cs="Arial" w:ascii="Arial" w:hAnsi="Arial"/>
          <w:sz w:val="22"/>
          <w:szCs w:val="22"/>
        </w:rPr>
        <w:t xml:space="preserve">We congratulate John Edwards on his reappointment and look forward to our continued partnership with his colleagues on the Board,” said Commissioner Niles. “With the Governor’s guidance and the Board’s support, this agency continues to move closer to its long term goals and objectives,” the Commissioner said. </w:t>
      </w:r>
      <w:r>
        <w:rPr>
          <w:rFonts w:cs="Arial" w:ascii="Arial" w:hAnsi="Arial"/>
          <w:bCs/>
          <w:sz w:val="22"/>
          <w:szCs w:val="22"/>
        </w:rPr>
        <w:t xml:space="preserve"> </w:t>
      </w:r>
      <w:r>
        <w:rPr>
          <w:rFonts w:cs="Arial" w:ascii="Arial" w:hAnsi="Arial"/>
          <w:sz w:val="22"/>
          <w:szCs w:val="22"/>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dwards thanked Governor Deal for his reappointment and for the chance to help change the future of juvenile justice at DJJ. </w:t>
      </w:r>
      <w:r>
        <w:rPr>
          <w:rFonts w:cs="Arial" w:ascii="Arial" w:hAnsi="Arial"/>
          <w:bCs/>
          <w:sz w:val="22"/>
          <w:szCs w:val="22"/>
        </w:rPr>
        <w:t xml:space="preserve">“Timing is critical to support the work of Commissioner Niles and the DJJ Board,” Edwards said.  “We have much work to do to achieve Juvenile Justice Reform for Georgi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22"/>
          <w:szCs w:val="22"/>
        </w:rPr>
        <w:t>Edwards is a project manager for law enforcement research collaboration with Georgia Southern University and the Bureau of Justice Assistance’s Smart Policing Project.  He is also an author and former adjunct at the Georgia Law Enforcement Command College.  Edwards lives in Claxton, Georgia with his wife Anita and their two college-age s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DJJ Board is composed of 15 members representing each Congressional District in the state.  DJJ Board members are appointed by the Governor to provide leadership and guidance to the Commissioner in an advisory capacity to the Department of Juvenile Justic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45:00Z</dcterms:created>
  <dc:creator>Robert Jeffery and Phillip Barrett</dc:creator>
  <dc:description/>
  <cp:keywords/>
  <dc:language>en-US</dc:language>
  <cp:lastModifiedBy>Jim Shuler</cp:lastModifiedBy>
  <cp:lastPrinted>2013-07-25T20:30:00Z</cp:lastPrinted>
  <dcterms:modified xsi:type="dcterms:W3CDTF">2013-08-22T22:33:00Z</dcterms:modified>
  <cp:revision>5</cp:revision>
  <dc:subject>letterhead</dc:subject>
  <dc:title>OPIBS letterhead with DJJ Seal</dc:title>
</cp:coreProperties>
</file>