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94485</wp:posOffset>
                </wp:positionV>
                <wp:extent cx="6770370" cy="1305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0520" cy="1305720"/>
                          <a:chOff x="0" y="0"/>
                          <a:chExt cx="6770520" cy="130572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67705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very D. Niles, Commissio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b/>
                                  <w:smallCap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 of Juvenile Jus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Jim Shuler, Director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3408 Covington Highway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Decatur, Georgia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30032-1513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>Office of Commun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auto"/>
                                  <w:lang w:val="en-US" w:bidi="ar-SA"/>
                                </w:rPr>
                                <w:t xml:space="preserve">Telephone: (404) 508-7147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auto"/>
                                  <w:lang w:val="en-US" w:bidi="ar-SA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(404) 508-73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4880" y="0"/>
                            <a:ext cx="155196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685800"/>
                            <a:ext cx="174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85800"/>
                            <a:ext cx="27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5.55pt;width:533.1pt;height:102.8pt" coordorigin="-68,2511" coordsize="10662,2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3231;width:10661;height: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very D. Niles, Commissioner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b/>
                            <w:smallCap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 of Juvenile Just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Jim Shuler, Director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3408 Covington Highway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Decatur, Georgia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30032-1513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>Office of Communications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auto"/>
                            <w:lang w:val="en-US" w:bidi="ar-SA"/>
                          </w:rPr>
                          <w:t xml:space="preserve">Telephone: (404) 508-7147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auto"/>
                            <w:lang w:val="en-US" w:bidi="ar-SA"/>
                          </w:rPr>
                          <w:t>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Fax: (404) 508-73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43;top:2511;width:2443;height:2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67,3591" to="2817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37,3591" to="9411,3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inline distT="0" distB="0" distL="0" distR="0">
            <wp:extent cx="5943600" cy="1550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FOR IMMEDIATE RELEASE</w:t>
      </w:r>
      <w:r>
        <w:rPr>
          <w:rFonts w:cs="Arial" w:ascii="Arial" w:hAnsi="Arial"/>
          <w:color w:val="000000"/>
        </w:rPr>
        <w:t xml:space="preserve">                                             </w:t>
        <w:tab/>
        <w:tab/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NTACT: </w:t>
        <w:tab/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Jim Shuler, Direc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June 24, 2014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DJJ Communication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(404) 508-7238</w:t>
      </w:r>
    </w:p>
    <w:p>
      <w:pPr>
        <w:pStyle w:val="Normal"/>
        <w:tabs>
          <w:tab w:val="clear" w:pos="720"/>
          <w:tab w:val="left" w:pos="5040" w:leader="none"/>
        </w:tabs>
        <w:ind w:left="-90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  <w:tab/>
        <w:t xml:space="preserve">          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JimShuler@djj.state.ga.us</w:t>
        </w:r>
      </w:hyperlink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</w:t>
      </w:r>
      <w:r>
        <w:rPr>
          <w:rFonts w:cs="Arial Black" w:ascii="Arial Black" w:hAnsi="Arial Black"/>
          <w:b/>
          <w:bCs/>
        </w:rPr>
        <w:t xml:space="preserve">DEPARTMENT OF JUVENILE JUSTICE INVESTIGATES 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OUGLAS COUNTY COURT HOUSE INCIDENT</w:t>
      </w:r>
      <w:r>
        <w:rPr>
          <w:rFonts w:cs="Arial Black" w:ascii="Arial Black" w:hAnsi="Arial Black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b/>
          <w:bCs/>
        </w:rPr>
        <w:t>(DOUGLAS COUNTY - GA)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4"/>
          <w:szCs w:val="24"/>
        </w:rPr>
        <w:t>Commissioner Avery D. Niles announced today that the Georgia Department of Juvenile Justice has assigned DJJ investigators to conduct an official departmental inquiry into the Douglas County incident where a DJJ youth was left in a courthouse holding cell over the weekend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thin minutes of learning of the situation in Douglas County, Commissioner Niles took immediate action and ordered the DJJ investigation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missioner reports that DJJ investigators have already been interviewing individuals and taking statements in connection with the incident. 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er Niles indicates that although both agencies are now conducting their own separate investigations, the Department of Juvenile Justice is also receiving complete cooperation from the Douglas County Sheriff’s Offic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eorgia Department of Juvenile Justice investigation is ongoing at this t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(END RELEASE)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AN EQUAL OPPORTUNITY EMPLOY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Arial Rounded MT" w:hAnsi="Arial Rounded MT" w:cs="Arial Rounded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4"/>
      <w:outlineLvl w:val="2"/>
    </w:pPr>
    <w:rPr>
      <w:rFonts w:ascii="Arial Rounded MT" w:hAnsi="Arial Rounded MT" w:cs="Arial Rounded M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4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MT;Arial Unicode MS" w:hAnsi="SymbolMT;Arial Unicode MS" w:eastAsia="SymbolMT;Arial Unicode MS" w:cs="SymbolMT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;Arial Unicode MS" w:hAnsi="SymbolMT;Arial Unicode MS" w:eastAsia="SymbolMT;Arial Unicode MS" w:cs="SymbolMT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center"/>
    </w:pPr>
    <w:rPr>
      <w:rFonts w:ascii="Arial Rounded MT" w:hAnsi="Arial Rounded MT" w:cs="Arial Rounded MT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imShuler@djj.state.ga.u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3:00Z</dcterms:created>
  <dc:creator>Robert Jeffery and Phillip Barrett</dc:creator>
  <dc:description/>
  <dc:language>en-US</dc:language>
  <cp:lastModifiedBy>Matthew Montgomery</cp:lastModifiedBy>
  <cp:lastPrinted>2014-06-11T15:38:00Z</cp:lastPrinted>
  <dcterms:modified xsi:type="dcterms:W3CDTF">2014-06-25T14:53:00Z</dcterms:modified>
  <cp:revision>2</cp:revision>
  <dc:subject>letterhead</dc:subject>
  <dc:title>OPIBS letterhead with DJJ Seal</dc:title>
</cp:coreProperties>
</file>