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8985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65pt;margin-top:5.6pt;width:122.2pt;height:10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0873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528320</wp:posOffset>
                </wp:positionV>
                <wp:extent cx="22860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5pt,41.6pt" to="142.6pt,4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7555</wp:posOffset>
                </wp:positionH>
                <wp:positionV relativeFrom="paragraph">
                  <wp:posOffset>528320</wp:posOffset>
                </wp:positionV>
                <wp:extent cx="310896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1.6pt" to="504.4pt,41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299720</wp:posOffset>
                </wp:positionV>
                <wp:extent cx="72009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very D. Nil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ission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</w:rPr>
                              <w:t>Department of Juvenile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408 Covington Highwa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ecatur, Georgi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30032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: (404) 508-7200, Fax: (404) 508-7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1pt;mso-wrap-distance-left:9.05pt;mso-wrap-distance-right:9.05pt;mso-wrap-distance-top:0pt;mso-wrap-distance-bottom:0pt;margin-top:23.6pt;mso-position-vertical-relative:text;margin-left:-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very D. Nil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issioner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 xml:space="preserve">       </w:t>
                        <w:tab/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</w:rPr>
                        <w:t>Department of Juvenile Just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408 Covington Highway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ecatur, Georgia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30032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Telephone: (404) 508-7200, Fax: (404) 508-7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ursuant to the terms of O.C.G.A. § 50-14-1, notice is hereby given to the public that the next  open meeting of the Board of Juvenile Justice previously scheduled for December 13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has now been rescheduled to convene at 10:00 a.m. on Monday, December 17, 2012.  The meeting will be held in the Board Room at 3408 Covington Highway, Decatur, Georgia 30032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require accommodations call 404-859-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450" w:footer="57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;Times New Roman" w:hAnsi="Arial Rounded MT;Times New Roman" w:cs="Arial Rounded MT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;Times New Roman" w:hAnsi="Arial Rounded MT;Times New Roman" w:cs="Arial Rounded M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;Times New Roman" w:hAnsi="Arial Rounded MT;Times New Roman" w:cs="Arial Rounded MT;Times New Roman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  <w:szCs w:val="24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right="835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O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7:00Z</dcterms:created>
  <dc:creator>Erica Seamon</dc:creator>
  <dc:description/>
  <cp:keywords/>
  <dc:language>en-US</dc:language>
  <cp:lastModifiedBy>Matthew Montgomery</cp:lastModifiedBy>
  <cp:lastPrinted>2011-01-20T12:51:00Z</cp:lastPrinted>
  <dcterms:modified xsi:type="dcterms:W3CDTF">2012-11-27T16:37:00Z</dcterms:modified>
  <cp:revision>2</cp:revision>
  <dc:subject/>
  <dc:title> </dc:title>
</cp:coreProperties>
</file>