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985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2pt;margin-top:2.95pt;width:113.05pt;height:95.15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18578244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59130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  <w:tab w:val="right" w:pos="10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than Deal, Governo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</w:rPr>
                              <w:t>Department of Juvenile Just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6120" w:leader="none"/>
                                <w:tab w:val="right" w:pos="100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  <w:tab w:val="right" w:pos="100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very D. Niles, Commissio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>Office of Legal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  <w:tab w:val="right" w:pos="10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>Cindy Wang, General Couns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  <w:tab w:val="right" w:pos="1008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  <w:tab w:val="right" w:pos="10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08 Covington Highw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  <w:tab w:val="right" w:pos="1008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Decatur, GA  300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  <w:tab w:val="right" w:pos="100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phone: 404-508-7243   Fax: 404-508-51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7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115.75pt;mso-wrap-distance-left:9.05pt;mso-wrap-distance-right:9.05pt;mso-wrap-distance-top:0pt;mso-wrap-distance-bottom:0pt;margin-top:0pt;mso-position-vertical:top;mso-position-vertical-relative:margin;margin-left:-25.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0" w:leader="none"/>
                          <w:tab w:val="right" w:pos="10080" w:leader="none"/>
                        </w:tabs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athan Deal, Governor</w:t>
                        <w:tab/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4"/>
                          <w:szCs w:val="24"/>
                        </w:rPr>
                        <w:t>Department of Juvenile Just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6120" w:leader="none"/>
                          <w:tab w:val="right" w:pos="100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080" w:leader="none"/>
                        </w:tabs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0" w:leader="none"/>
                          <w:tab w:val="right" w:pos="100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very D. Niles, Commissioner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  <w:szCs w:val="22"/>
                        </w:rPr>
                        <w:t>Office of Legal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0" w:leader="none"/>
                          <w:tab w:val="right" w:pos="1008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  <w:t>Cindy Wang, General Couns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0" w:leader="none"/>
                          <w:tab w:val="right" w:pos="1008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0" w:leader="none"/>
                          <w:tab w:val="right" w:pos="100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408 Covington Highw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0" w:leader="none"/>
                          <w:tab w:val="right" w:pos="1008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Decatur, GA  3003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0" w:leader="none"/>
                          <w:tab w:val="right" w:pos="100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ephone: 404-508-7243   Fax: 404-508-51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876" w:leader="none"/>
                        </w:tabs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 SUMMA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gust 25,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Present: Chair Elaine Snow, Secretary Adam Kennedy, Willie C. Bolton, the Honorable Lisa Colbert, Kelly Stewart, Julia Neighbors, Angie Holt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nd Fred Stephens.  Advisory Council Members present: the Honorable Steven Teske and the Honorable Quintress Gilbert (via telephone call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s and Other Busine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Chair Snow called the meeting of the Board of Juvenile Justice to order on Thursday, August 25, 2016, at 10:01 AM in the Board Room of the Central Office of the Department of Juvenile Justice, at 3408 Covington Highway, Decatur, GA 30032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2.</w:t>
        <w:tab/>
        <w:t>A motion to approve the agenda for the August 25, 2016, meeting was made, seconded, and approved unanimously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 motion to approve the minutes of the July 28, 2016, meeting was made, seconded, and approved unanimously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The Commissioner had previously submitted his written report (included in materials).  Assistant Commissioner Mark Sexton introduced new members of the DJJ executive team.  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 xml:space="preserve">Assistant Commissioner Sexton also talked about the meeting between DJJ and the judges from Bahrain who were interested in Juvenile Justice Reform. 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Sexton also gave some dates for upcoming events: the Retirement Luncheon for Dr. Audrey Armistad (10/4/2016 @ 11:00AM), the Ribbon Cutting at Terrell RYDC (10/4/2016 @ 2:00PM), and the Wilkes RYDC Groundbreaking Ceremony (10/11/2016 @ 1:00PM)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A motion to adjourn the Board of Juvenile Justice and to reconvene as the Juvenile Justice Board of Education was made, seconded, and approved unanimous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  <w:tab/>
        <w:t>Dr. Richard Behrens, Associate Superintendent, discussed the Georgia Preparatory Academy Fall Open House Schedule, introduced Mary Shepherd, CTAE Director, and provided the Activity Report and Student Population Count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Dr. Behrens also stated that the Division of Education will begin making brief divisional reports at future Board meetings.  A request was made by Judge Colbert to get a report on what is being done regarding literacy for DJJ youth.  Board Member Stephens requested information on the transition of DJJ youth back to the schools in their communities.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A motion to adjourn the Juvenile Justice Board of Education and to reconvene as the Board of Juvenile Justice was made, seconded, and approved unanimously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 xml:space="preserve">Old Business: No old busines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 xml:space="preserve">New Business: No new business.  Judge Colbert invited the Board to attend the Community Safety Forum in Savannah on December 10, 2016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3.</w:t>
        <w:tab/>
        <w:t>Chair Snow announced that the next Board Meeting will be held in the Board Room of DJJ headquarters at 3408 Covington Hwy, Decatur, GA 30032, at 10:00 AM on Thursday, September 22,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.</w:t>
        <w:tab/>
        <w:t xml:space="preserve">With no further business before the Board, the meeting was adjourne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Cindy Wang, General Couns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76" w:top="72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AN EQUAL OPPORTUNITY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Board Meeting Summary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August 25, 2016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Page 2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533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moChar">
    <w:name w:val="Memo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emo">
    <w:name w:val="Memo"/>
    <w:basedOn w:val="Normal"/>
    <w:qFormat/>
    <w:pPr>
      <w:spacing w:before="0" w:after="26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20"/>
      <w:ind w:right="720" w:firstLine="360"/>
    </w:pPr>
    <w:rPr>
      <w:sz w:val="22"/>
    </w:rPr>
  </w:style>
  <w:style w:type="paragraph" w:styleId="Memo1">
    <w:name w:val="memo"/>
    <w:basedOn w:val="Normal"/>
    <w:qFormat/>
    <w:pPr>
      <w:spacing w:before="0" w:after="260"/>
    </w:pPr>
    <w:rPr>
      <w:rFonts w:eastAsia="Calibri" w:cs="Times New Roman"/>
      <w:sz w:val="26"/>
      <w:szCs w:val="22"/>
    </w:rPr>
  </w:style>
  <w:style w:type="paragraph" w:styleId="Response">
    <w:name w:val="Response"/>
    <w:basedOn w:val="Memo"/>
    <w:qFormat/>
    <w:pPr>
      <w:numPr>
        <w:ilvl w:val="0"/>
        <w:numId w:val="3"/>
      </w:numPr>
    </w:pPr>
    <w:rPr/>
  </w:style>
  <w:style w:type="paragraph" w:styleId="Resphead">
    <w:name w:val="resp head"/>
    <w:basedOn w:val="Response"/>
    <w:qFormat/>
    <w:pPr>
      <w:keepNext w:val="true"/>
    </w:pPr>
    <w:rPr/>
  </w:style>
  <w:style w:type="paragraph" w:styleId="AResponse">
    <w:name w:val="A. Response"/>
    <w:basedOn w:val="ListParagraph"/>
    <w:qFormat/>
    <w:pPr>
      <w:numPr>
        <w:ilvl w:val="0"/>
        <w:numId w:val="4"/>
      </w:numPr>
      <w:autoSpaceDE w:val="false"/>
      <w:spacing w:before="0" w:after="260"/>
      <w:ind w:left="1094" w:hanging="547"/>
      <w:contextualSpacing w:val="false"/>
    </w:pPr>
    <w:rPr>
      <w:rFonts w:eastAsia="Calibri"/>
      <w:sz w:val="26"/>
      <w:szCs w:val="28"/>
    </w:rPr>
  </w:style>
  <w:style w:type="paragraph" w:styleId="IResponse">
    <w:name w:val="i. Response"/>
    <w:basedOn w:val="ListParagraph"/>
    <w:qFormat/>
    <w:pPr>
      <w:numPr>
        <w:ilvl w:val="0"/>
        <w:numId w:val="2"/>
      </w:numPr>
      <w:autoSpaceDE w:val="false"/>
      <w:spacing w:before="0" w:after="260"/>
      <w:contextualSpacing w:val="false"/>
    </w:pPr>
    <w:rPr>
      <w:rFonts w:eastAsia="Calibri"/>
      <w:sz w:val="26"/>
      <w:szCs w:val="2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29:00Z</dcterms:created>
  <dc:creator>André Charles Castaing</dc:creator>
  <dc:description/>
  <dc:language>en-US</dc:language>
  <cp:lastModifiedBy>Montgomery, Matthew</cp:lastModifiedBy>
  <cp:lastPrinted>2015-12-03T13:18:00Z</cp:lastPrinted>
  <dcterms:modified xsi:type="dcterms:W3CDTF">2016-09-02T19:29:00Z</dcterms:modified>
  <cp:revision>2</cp:revision>
  <dc:subject/>
  <dc:title/>
</cp:coreProperties>
</file>