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December 03,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YOUTH INJURED DURING AUGUSTA YDC INCIDENT</w:t>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t>DJJ STEPS UP SECURITY &amp; REQUESTS GBI INVESTIGATION ASSISTANCE</w:t>
      </w:r>
    </w:p>
    <w:p>
      <w:pPr>
        <w:pStyle w:val="Normal"/>
        <w:tabs>
          <w:tab w:val="clear" w:pos="720"/>
          <w:tab w:val="left" w:pos="5040" w:leader="none"/>
        </w:tabs>
        <w:autoSpaceDE w:val="false"/>
        <w:jc w:val="center"/>
        <w:rPr>
          <w:rFonts w:ascii="Arial Black" w:hAnsi="Arial Black" w:cs="Arial Black"/>
          <w:b/>
          <w:b/>
          <w:sz w:val="16"/>
          <w:szCs w:val="16"/>
        </w:rPr>
      </w:pPr>
      <w:r>
        <w:rPr>
          <w:rFonts w:eastAsia="Arial Black" w:cs="Arial Black" w:ascii="Arial Black" w:hAnsi="Arial Black"/>
          <w:b/>
        </w:rPr>
        <w:t xml:space="preserve"> </w:t>
      </w:r>
    </w:p>
    <w:p>
      <w:pPr>
        <w:pStyle w:val="Normal"/>
        <w:jc w:val="both"/>
        <w:rPr/>
      </w:pPr>
      <w:r>
        <w:rPr>
          <w:rFonts w:cs="Arial" w:ascii="Arial Black" w:hAnsi="Arial Black"/>
          <w:b/>
          <w:sz w:val="22"/>
          <w:szCs w:val="22"/>
        </w:rPr>
        <w:t>(Augusta YDC)</w:t>
      </w:r>
      <w:r>
        <w:rPr>
          <w:rFonts w:cs="Arial" w:ascii="Arial" w:hAnsi="Arial"/>
          <w:sz w:val="22"/>
          <w:szCs w:val="22"/>
        </w:rPr>
        <w:t xml:space="preserve">  Today the Georgia Department of Juvenile Justice announced that a juvenile offender was injured during a fight in a residence unit at the Augusta Youth Development Campus (YDC) around 6:55pm Sunday night.  DJJ Commissioner Avery D. Niles said the injured youth was transported to a local hospital for treatment after Augusta YDC supervisors received a report of youth-on-youth violence on camp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Juvenile Corrections Officers at the YDC reported the fight involved two male offenders.  Preliminary reports indicate that although other youth were also assigned in the living unit at the time of the incident, no other youth were involved in the assault and no one else was reported injur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reliminary reports also indicate several certified Juvenile Corrections Officers were on duty in the living unit at the time the assault occurred and they promptly reported the incident to YDC supervisors who called 9-1-1 around 7:03p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ommissioner Niles said the injured youth was taken to the hospital after first aid was rendered by a DJJ nurse at the scene.  The youth’s parents were promptly notified of the incident Sunday nigh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mmissioner Niles said several additional precautionary measures were immediately ordered into effect at the YDC Sunday night after word of the incident was received.  The residence unit is now being maintained as a crime scene.  The accused perpetrator was moved and will be securely detained under constant observation while officers from the DJJ Internal Investigations Unit are assigned to conduct the agency’s Administrative Investig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also made an official request for assistance from the Georgia Bureau of Investigation to maintain agency transparency in the case,” said Commissioner Niles.  “A team of GBI agents has already been assigned to conduct the criminal investigation there on site,” Niles s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w:t>
      </w:r>
      <w:r>
        <w:rPr>
          <w:rFonts w:cs="Arial" w:ascii="Arial" w:hAnsi="Arial"/>
          <w:b/>
          <w:sz w:val="22"/>
          <w:szCs w:val="22"/>
        </w:rPr>
        <w:t>(PAGE TW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missioner Niles reported additional precautionary measures have placed the Youth Development Campus at Augusta on lockdown status while a DJJ Security Emergency Response Team (SERT-Team) monitors the climate of the facility following the incident.  Behavioral Health Staff were notified to ensure the mental health safety of all youth on campus following the incid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Security Management Response Team (SMRT-Team) has also been placed on standby to assist with limiting youth movement at the campus the rest of the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ommissioner Niles, who has publicly announced plans to name a new full time Director for the secure facility before the end of this month, said he has ordered changes in youth movement and security staffing to safeguard against any attempted copycat assaults between residents.  The new Commissioner said the ratio of Staff-to-Youth in the residence hall was actually five-to-one when the fight occurr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have been making progress at Augusta. We will take any additional precautions needed during this investigation and we will enforce what measures are necessary to provide a secure environment for the youth in our custody at Augusta YDC,” said Commissioner Niles.  “We will do everything possible to prevent this kind of violent behavior at our secure facilities and we appreciate assistance from the Georgia Bureau of Investigation to develop this case for successful prosecu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nvestigators are scheduled to meet with local prosecutors about the case soon.  They say they expect felony charges to be filed against the alleged perpetrator.  The investigation launched Sunday night is expected to continue at the Augusta YDC for several weeks.  </w:t>
        <w:tab/>
      </w:r>
    </w:p>
    <w:p>
      <w:pPr>
        <w:pStyle w:val="Normal"/>
        <w:jc w:val="both"/>
        <w:rPr>
          <w:rFonts w:ascii="Arial" w:hAnsi="Arial" w:cs="Arial"/>
          <w:b/>
          <w:b/>
          <w:sz w:val="22"/>
          <w:szCs w:val="22"/>
        </w:rPr>
      </w:pPr>
      <w:r>
        <w:rPr>
          <w:rFonts w:cs="Arial" w:ascii="Arial" w:hAnsi="Arial"/>
          <w:sz w:val="22"/>
          <w:szCs w:val="22"/>
        </w:rPr>
        <w:tab/>
        <w:tab/>
        <w:tab/>
      </w:r>
      <w:r>
        <w:rPr>
          <w:rFonts w:cs="Arial" w:ascii="Arial" w:hAnsi="Arial"/>
          <w:b/>
          <w:sz w:val="22"/>
          <w:szCs w:val="22"/>
        </w:rPr>
        <w:tab/>
      </w:r>
    </w:p>
    <w:p>
      <w:pPr>
        <w:pStyle w:val="Normal"/>
        <w:ind w:left="2880" w:firstLine="720"/>
        <w:jc w:val="both"/>
        <w:rPr>
          <w:rFonts w:ascii="Arial" w:hAnsi="Arial" w:cs="Arial"/>
          <w:b/>
          <w:b/>
          <w:sz w:val="22"/>
          <w:szCs w:val="22"/>
        </w:rPr>
      </w:pPr>
      <w:r>
        <w:rPr>
          <w:rFonts w:cs="Arial" w:ascii="Arial" w:hAnsi="Arial"/>
          <w:b/>
          <w:sz w:val="22"/>
          <w:szCs w:val="22"/>
        </w:rPr>
        <w:t xml:space="preserve">(END RELEA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s>
        <w:autoSpaceDE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1:00Z</dcterms:created>
  <dc:creator>Robert Jeffery and Phillip Barrett</dc:creator>
  <dc:description/>
  <cp:keywords/>
  <dc:language>en-US</dc:language>
  <cp:lastModifiedBy>Matthew Montgomery</cp:lastModifiedBy>
  <cp:lastPrinted>2012-12-03T16:19:00Z</cp:lastPrinted>
  <dcterms:modified xsi:type="dcterms:W3CDTF">2012-12-04T14:41:00Z</dcterms:modified>
  <cp:revision>2</cp:revision>
  <dc:subject>letterhead</dc:subject>
  <dc:title>OPIBS letterhead with DJJ Seal</dc:title>
</cp:coreProperties>
</file>